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IES 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Acquisition of passenger van  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Regional Employment Center (REC) RORS 273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RS 273/ Deta Municipality/ 04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10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Deta Municipality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no. 32, Victoriei street,  Deta, Timis County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/>
      </w:pPr>
      <w:r>
        <w:rPr>
          <w:sz w:val="22"/>
          <w:szCs w:val="22"/>
          <w:lang w:val="en-GB"/>
        </w:rPr>
        <w:t>The offer received from S.C. Porsche Inter Auto Romania S.R.L. was declared by Evaluation Committee     administrative non-complian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as soon as possibl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3:00Z</dcterms:created>
  <dc:creator>chattob</dc:creator>
  <dc:description/>
  <cp:keywords/>
  <dc:language>en-US</dc:language>
  <cp:lastModifiedBy>ASUS</cp:lastModifiedBy>
  <cp:lastPrinted>2019-09-18T14:58:00Z</cp:lastPrinted>
  <dcterms:modified xsi:type="dcterms:W3CDTF">2019-11-18T19:49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